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68580</wp:posOffset>
            </wp:positionV>
            <wp:extent cx="34099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</w:rPr>
        <w:t>Jurský svě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Jurassic World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1. 6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UIP - Universal, USA, 2015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Colin Trevorrow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Rick Jaffa, Amanda Silver, Derek Connoll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John Schwartz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Michael Giacchino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Chris Pratt, Bryce Dallas Howard, Vincent D´Onofrio, Omar Sy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 se otevírá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dvaadvaceti lety tragicky skončil sen excentrického milionáře Johna Hammonda, který chtěl na odlehlém ostrově z dinosauří DNA vypěstovat Jurský park s živými exponáty. Od té doby se ale mnohé změnilo, park jede na plné obrátky, ročně jím projdou milióny nadšených návštěvníků, kteří s očima navrch hlavy sledují v akci desítky „vyhynulých“ živočichů. Jenže vedení parku stále hledá nové způsoby, jak tuto jedinečnou atrakci ještě víc zatraktivnit. A v tu chvíli přijdou komplikac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Můžeme sledovat ty nejúžasnější tvory, jací kdy kráčeli po Zemi, ale z nějakého důvodu nám to nestačí. Chceme ještě něco lepšího a ti, kdo z toho profitují, se snaží tuhle touhu uspokojit. Připadá vám T-Rex malý? Vyrobíme vám větší zvíře,“</w:t>
      </w:r>
      <w:r>
        <w:rPr>
          <w:rFonts w:cs="Arial" w:ascii="Arial" w:hAnsi="Arial"/>
        </w:rPr>
        <w:t xml:space="preserve"> popisuje výchozí bod příběhu Jurského světa jeho režisér Colin Trevorrow (duchovní otec projektu Steven Spielberg se tentokrát spojil s rolí výkonného producenta). Vědecké experimenty s novými druhy mohutně podporuje strohá manažerka parku Claire Dearing (Bryce Dallas Howard), která ve zvířatech vidí především čísla. Na rozdíl od ní v nich biolog Owen Grady (Chris Pratt ze </w:t>
      </w:r>
      <w:r>
        <w:rPr>
          <w:rFonts w:cs="Arial" w:ascii="Arial" w:hAnsi="Arial"/>
          <w:i/>
        </w:rPr>
        <w:t>Strážců galaxie</w:t>
      </w:r>
      <w:r>
        <w:rPr>
          <w:rFonts w:cs="Arial" w:ascii="Arial" w:hAnsi="Arial"/>
        </w:rPr>
        <w:t>) vidí hlavně nebezpečí, zvlášť ve tvorech, které nestvořila příroda, ale laboratoř. Události mu dají za pravdu, když se jeden z takových mazlíčků doslova urve ze řetězu a začne si vylepšovat jídelníček zaměstnanci parku a posléze také návštěvníky, mezi nimiž jsou také dva synovci Claire, kteří za tetou přijeli na prázdniny. Teď už nejde o vyšší tržby ani o udržení prestiže. Cílem všech začalo být holé přežit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letní velkofilm letošního roku cílí na velké i malé fanoušky prehistorických monster, i proto si diváci v kinech budou moci vybrat mezi titulkovaným originálem a dabovanou verzí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(2D), český dabing (2D a 3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IMAX 3D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 6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elevize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2:00Z</dcterms:created>
  <dc:creator>Cinemart</dc:creator>
  <dc:description/>
  <cp:keywords/>
  <dc:language>en-US</dc:language>
  <cp:lastModifiedBy>Petr Slavík</cp:lastModifiedBy>
  <cp:lastPrinted>2014-07-17T10:43:00Z</cp:lastPrinted>
  <dcterms:modified xsi:type="dcterms:W3CDTF">2015-05-11T13:53:00Z</dcterms:modified>
  <cp:revision>3</cp:revision>
  <dc:subject/>
  <dc:title>Distribuční název:</dc:title>
</cp:coreProperties>
</file>